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05-121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4-01-2025-006815-3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Ериженко И.Г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3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иженко Игоря Георги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иженко И.Г., являясь лицом, в отношении которого установлен административный надзор решением Сургутского городского суда ХМАО-Югры от 09.01.2025 года, вступившего в законную силу 24.01.2025 года, установлены дополнительные ограничения, достоверно зная о том, что в отношении него установлен административный надзор, а также что он имеет ограничение, в виде обязанности являться в орган внутренних дел по месту жительства, пребывания или фактического нахождения, в дни им установленные 2 (два) раза в месяц, а именно в первый и третий понедельник каждого месяца с 09:00 до 18:00 часов, однако 07.07.2025 года не явился на регистрацию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иженко И.Г. в судебном заседании отводов и ходатайств не заявлял, пояснил, что вину призн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Ериженко И.Г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Ериженко И.Г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 № 388667 от 11.07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09.01.2025 вступившего в законную силу 24.01.2025 года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 Ериженко И.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1.05.2025 года № 05-0560/2007/2025 о привлечении к административной ответственности по ч.1 ст.19.24 КоАП РФ, вступившего в законную силу 03.06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Ериженко И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Ериженко И.Г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8519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Ериженко И.Г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Ериженко И.Г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Ериженко Игоря Георгие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2 часов 00 минут 12 ию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